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-474345</wp:posOffset>
            </wp:positionV>
            <wp:extent cx="574040" cy="74104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Heading5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11.2018                                                                                                                                 № 368</w:t>
      </w:r>
    </w:p>
    <w:p>
      <w:pPr>
        <w:pStyle w:val="Normal"/>
        <w:jc w:val="both"/>
        <w:rPr/>
      </w:pPr>
      <w:r>
        <w:rPr/>
        <w:t>с. Каргасо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постановление Администрации Каргасок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9.02.2015 № 3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ложения о межведомственной комиссии по повышению доходной части бюджета»</w:t>
            </w:r>
          </w:p>
        </w:tc>
        <w:tc>
          <w:tcPr>
            <w:tcW w:w="4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совершенствования работа межведомственной комиссии 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Администрация Каргасокского района постановляе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следующее изменение в постановление Администрации Каргасокского района от 09.02.2015 № 3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ложения о межведомственной комиссии по повышению доходной части бюдже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остановление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2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ложение к Постановлению дополнить пунктом 2.1.9. следующего содержа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.1.9. Организация работы с работодателями с целью сохранения занятости работающих граждан предпенсионного возраста».</w:t>
            </w:r>
          </w:p>
          <w:p>
            <w:pPr>
              <w:pStyle w:val="ConsPlusTitle"/>
              <w:widowControl/>
              <w:ind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Настоящее постановление вступает в силу со дня официального опубликования (обнародования) в порядке, предусмотренном Уставом муниципального образования «Каргасокский район».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Каргасокского района </w:t>
        <w:tab/>
        <w:tab/>
        <w:tab/>
        <w:tab/>
        <w:tab/>
        <w:tab/>
        <w:t xml:space="preserve">          А.Ф. Шамра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98930" cy="2790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.А.Ива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(38253)234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9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.А.Иван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(38253)234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4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46:00Z</dcterms:created>
  <dc:creator>petrova</dc:creator>
  <dc:description/>
  <dc:language>en-US</dc:language>
  <cp:lastModifiedBy>Анастасия Никола. Чубабрия</cp:lastModifiedBy>
  <cp:lastPrinted>2018-11-07T10:45:00Z</cp:lastPrinted>
  <dcterms:modified xsi:type="dcterms:W3CDTF">2018-11-07T03:46:00Z</dcterms:modified>
  <cp:revision>2</cp:revision>
  <dc:subject/>
  <dc:title/>
</cp:coreProperties>
</file>